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урока: «Закрепление изученного материала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 задачи урока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 повторить таблицу сложения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использовать изученные приемы вычислений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задачи и примеры изученных видов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интеллектуальные и коммуникативные общеучебные умения, в том числе умение самостоятельно оценивать результат своих действий, контролировать самого себя, находить и исправлять собственны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ребята, учиться считать, прибавлять, вычита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 все, что без точного счета не сдвинется с места любая работ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ое спортивное событие произошло в России, за которым мы следили ежедневно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игры идут сейчас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роведем необычный урок, а олимпийский. На этом уроке мы с вами станем биатлонистам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о это за спорт биатлон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тарт начинается с размин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сче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есёлый мяч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а лыжные соревнования  вышли 10 мужчин, а женщин на 6 меньше. Сколько женщин вышло на дистанцию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олодцы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диктан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начинаем свой путь. Наши лыжи оставляют свой след в тетради. Откройте их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егодня число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исываем число в тетрадях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спортсмен должен быть не только быстрым, но и внимательным. Сейчас посмотрим,  кто из вас самый быстрый и внимательный. Приготовились к математическому диктанту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люс 3 (7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инус 2 (3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люс 4 (10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инус 6 (1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люс 2 (5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инус 4 (4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 математический диктант с эхом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умайте, есть ли в этом ряду лишнее число? Почему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бота по теме урок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Наш путь продолжается. Но …на нашем пути  возникло препятствие. Все олимпийские символы разрезаны. Вам необходимо их собрать. С задачей всегда легче справиться, если ты не один. Работаем в группах. Уберите в сторону подставки и откройте конверты. Чья же группа справится быстрее? (Ребята собирают символы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ие символы собрали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ие фигуры у вас получились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вы думаете, где в жизни человек использует прямоугольники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по учебнику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чебник какой формы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ткроем учебники на странице 39 №7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и решение задачи у доск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йденным материалом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се ближе мы с вами приближаемся к финишу. Сейчас посмотрим кто из вас самый меткий биатлонист. Вам нужно решить примеры из №4. Каждый правильный ответ  меткое попадание в цел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роверьте себя. Кто решил все примеры правильно? Кто допустил одну ошибку? Две ошибки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с вами и на финише. С какими геометрическими фигурами мы работали? Человек в жизни постоянно использует эти фигуры. Мы с вами начали готовиться к проекту «Оригами». Ребята покажите оригами зверей. Это будет первая группа, которая свои поделки расположит па лесной поляне. Кто изготовил птиц? Вы вторая группа. ваши поделки будут в небесах.  У кого рыбы? У третьей группы – водоем. На следующем уроке мы оформим наш проек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егодня у вас получилось на уроке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что бы вы похвалили себя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настроение у вас было на уроке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9:28:00Z</dcterms:created>
  <dc:creator>user</dc:creator>
  <dc:description/>
  <cp:keywords/>
  <dc:language>en-US</dc:language>
  <cp:lastModifiedBy>123ПК15</cp:lastModifiedBy>
  <dcterms:modified xsi:type="dcterms:W3CDTF">2014-03-11T14:45:00Z</dcterms:modified>
  <cp:revision>8</cp:revision>
  <dc:subject/>
  <dc:title/>
</cp:coreProperties>
</file>